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16510</wp:posOffset>
            </wp:positionV>
            <wp:extent cx="798195" cy="862965"/>
            <wp:effectExtent l="0" t="0" r="0" b="0"/>
            <wp:wrapTight wrapText="bothSides">
              <wp:wrapPolygon edited="0">
                <wp:start x="-32763" y="-4939"/>
                <wp:lineTo x="-32763" y="81153"/>
                <wp:lineTo x="44796" y="81153"/>
                <wp:lineTo x="44796" y="-4939"/>
                <wp:lineTo x="-32763" y="-4939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20" t="5681" r="30161" b="6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Obec Torysa, Torysa 28, 082 76  Torys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ČO: 00327883,   DIČ: 2020732285,  tel./fax: 051/45973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  P  R  Á  V 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zákazkách s nízkou hodnotou s cenami vyššími ako 1 000,- Eu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starávaných verejným obstarávateľom obcou Tory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 obdobie od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01.04.2013 – 30.06.201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45"/>
        <w:gridCol w:w="3337"/>
        <w:gridCol w:w="3915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č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azk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 zákazk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spešný uchádzač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5,00 Eu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ládka asfaltu AB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vysprávkach výtlkoch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R, s.r.o., Hollého 29, Sabi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,00 Eu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čky Tomaso do sály kultúrneho domu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S, a.s., Hollého 37, Sabinov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,00 Eu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arske práce v sále kultúrneho domu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V-BAU, s.r.o., Torysa 365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,52 Eu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že stola -  do sály kultúrneho domu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DVA Slovakia, s.r.o. , Lamačská cesta 45, Bratislava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0 Eu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 Kandráčovcov a ich hostí na akcii: „Požehnanie Mariánskeho stĺpa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ráčovci, Rastislavova 747/2, Košice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2,50 Eu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ládka asfaltu ABR, oprav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MK, doasfaltovanie krajnice štátnej cest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R, s.r.o., Hollého 29, Sabi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39,26 Eu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racovanie projektovej dokumentácie pre realizáciu stavby projektu „Regenerácia obce Torysa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O spol. s.r.o., inžinierske stavby, Slovenská 86, Prešo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Toryse  08.07.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Ing. Jozef STEDINA, v.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starosta obce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12:00Z</dcterms:created>
  <dc:creator>a</dc:creator>
  <dc:description/>
  <cp:keywords/>
  <dc:language>en-US</dc:language>
  <cp:lastModifiedBy>a</cp:lastModifiedBy>
  <dcterms:modified xsi:type="dcterms:W3CDTF">2015-05-26T13:13:00Z</dcterms:modified>
  <cp:revision>2</cp:revision>
  <dc:subject/>
  <dc:title/>
</cp:coreProperties>
</file>